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1,047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ndows Live SkyDrive: An </w:t>
      </w:r>
      <w:bookmarkStart w:id="0" w:name="_GoBack"/>
      <w:bookmarkEnd w:id="0"/>
      <w:r>
        <w:rPr>
          <w:rFonts w:cs="Arial" w:ascii="Arial" w:hAnsi="Arial"/>
        </w:rPr>
        <w:t>Office in the Cloud</w:t>
      </w:r>
    </w:p>
    <w:p>
      <w:pPr>
        <w:pStyle w:val="Normal"/>
        <w:rPr>
          <w:rFonts w:ascii="Arial" w:hAnsi="Arial" w:cs="Arial"/>
        </w:rPr>
      </w:pPr>
      <w:r>
        <w:rPr>
          <w:rFonts w:cs="Arial" w:ascii="Arial" w:hAnsi="Arial"/>
        </w:rPr>
        <w:t>By Nancy DeMarte, a member of the Sarasota PCUG, Florida</w:t>
      </w:r>
    </w:p>
    <w:p>
      <w:pPr>
        <w:pStyle w:val="Normal"/>
        <w:rPr/>
      </w:pPr>
      <w:r>
        <w:rPr>
          <w:rFonts w:cs="Arial" w:ascii="Arial" w:hAnsi="Arial"/>
        </w:rPr>
        <w:t>December 2011 issue, Sarasota PC Monitor</w:t>
      </w:r>
    </w:p>
    <w:p>
      <w:pPr>
        <w:pStyle w:val="Normal"/>
        <w:rPr>
          <w:rFonts w:ascii="Arial" w:hAnsi="Arial" w:cs="Arial"/>
        </w:rPr>
      </w:pPr>
      <w:r>
        <w:rPr>
          <w:rFonts w:cs="Arial" w:ascii="Arial" w:hAnsi="Arial"/>
        </w:rPr>
        <w:t>www.spcug.org</w:t>
      </w:r>
    </w:p>
    <w:p>
      <w:pPr>
        <w:pStyle w:val="Normal"/>
        <w:rPr>
          <w:rFonts w:ascii="Arial" w:hAnsi="Arial" w:cs="Arial"/>
        </w:rPr>
      </w:pPr>
      <w:r>
        <w:rPr>
          <w:rFonts w:cs="Arial" w:ascii="Arial" w:hAnsi="Arial"/>
        </w:rPr>
        <w:t>ndemarte (at) Verizon.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quiet, steady evolution is taking place in the data storage world. Soon CD’s and external hard drives may be replaced by storage on the Internet, or, as we say, the “cloud.” In this era of mobile devices like smart phones, laptops, and tablets, it is natural for us to want to have access to the files and photos on our base computer when we are in some remote location. SkyDrive is Microsoft’s password-protected, free online storage area, complete with abbreviated versions of popular Microsoft Office programs for editing the stored files. It is also equipped for sharing files with others and is a convenient way to transfer files from an old computer to a new one. Microsoft Office users should get to know Windows Live SkyDrive as a solid option for online back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line storage has been around for awhile, primarily purchased by businesses as a backup for large amounts of data. Carbonite, for example, is a well-respected online storage company popular with businesses which also offers a package for home clients. The home client pays an annual fee of about $60 per computer to upload user-created files to a secure spot. Free online storage is not as common, but Google and Microsoft are competing for the title of most popular free cloud storage. I have used Microsoft’s SkyDrive for a couple of years and have found it to be a user friendly, flexible service with many good features and being updated all the tim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ndows Live</w:t>
      </w:r>
    </w:p>
    <w:p>
      <w:pPr>
        <w:pStyle w:val="Normal"/>
        <w:rPr>
          <w:rFonts w:ascii="Arial" w:hAnsi="Arial" w:cs="Arial"/>
        </w:rPr>
      </w:pPr>
      <w:r>
        <w:rPr>
          <w:rFonts w:cs="Arial" w:ascii="Arial" w:hAnsi="Arial"/>
        </w:rPr>
        <w:t>Before we explore how SkyDrive works, let’s take a minute to review the concept of “Windows Live,” of which SkyDrive is a part. Microsoft has been reworking the “Live” idea since 2005. It is a group of online services and software downloads which complement Microsoft’s operating systems. When Windows 7 was introduced, several applications which had been part of earlier Windows versions were removed, among them Windows Mail and Photo Gallery. Instead, Microsoft offered a suite of programs and services called Microsoft Live Essentials and made it available for free downloads, as long as the person joined the Live community with a username and password. (I have belonged for years and have not received spam as a result.) Users can choose the programs they want from a long list. Many of these are online services, such as SkyDrive and Hotmail. Others are downloadable programs, such as Windows Live Mail and Movie Maker. All are free. Microsoft has announced recently that Windows 8 will have the Live Essentials package included with the syst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kyDrive: Free Storage</w:t>
      </w:r>
    </w:p>
    <w:p>
      <w:pPr>
        <w:pStyle w:val="Normal"/>
        <w:rPr>
          <w:rFonts w:ascii="Arial" w:hAnsi="Arial" w:cs="Arial"/>
        </w:rPr>
      </w:pPr>
      <w:r>
        <w:rPr>
          <w:rFonts w:cs="Arial" w:ascii="Arial" w:hAnsi="Arial"/>
        </w:rPr>
        <w:t xml:space="preserve">SkyDrive lets a Microsoft Office user add Word documents, Excel spreadsheets, PowerPoint presentations, OneNote documents, and photos to a password-protected place on the Internet at </w:t>
      </w:r>
      <w:r>
        <w:rPr>
          <w:rFonts w:cs="Arial" w:ascii="Arial" w:hAnsi="Arial"/>
          <w:u w:val="single"/>
        </w:rPr>
        <w:t>skydrive.live.com</w:t>
      </w:r>
      <w:r>
        <w:rPr>
          <w:rFonts w:cs="Arial" w:ascii="Arial" w:hAnsi="Arial"/>
        </w:rPr>
        <w:t>.  You can add a single file up to 100MB in size and can store a total of 25GB at no charge. These limits were recently raised, and the prediction is that storage space on SkyDrive may be unlimited very soon. Isn’t competition great?</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2">
            <wp:simplePos x="0" y="0"/>
            <wp:positionH relativeFrom="column">
              <wp:posOffset>13335</wp:posOffset>
            </wp:positionH>
            <wp:positionV relativeFrom="paragraph">
              <wp:posOffset>1202690</wp:posOffset>
            </wp:positionV>
            <wp:extent cx="3313430" cy="234061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3313430" cy="2340610"/>
                    </a:xfrm>
                    <a:prstGeom prst="rect">
                      <a:avLst/>
                    </a:prstGeom>
                    <a:ln w="9525">
                      <a:solidFill>
                        <a:srgbClr val="000000"/>
                      </a:solidFill>
                    </a:ln>
                  </pic:spPr>
                </pic:pic>
              </a:graphicData>
            </a:graphic>
          </wp:anchor>
        </w:drawing>
      </w:r>
      <w:r>
        <w:rPr>
          <w:rFonts w:cs="Arial" w:ascii="Arial" w:hAnsi="Arial"/>
        </w:rPr>
        <w:t xml:space="preserve">To add files to SkyDrive, you must first create a free Live account, then log on to SkyDrive and create folders to hold your files. You then select the files, including photos, from your computer and upload copies of them into these folders using an easy-to-follow wizard on the SkyDrive home page. You can even upload a whole folder at once as a local zip drive. Next you set permissions for each folder using a simple slider and folksy categories: Everyone (public), People I selected, People with a link, or Just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files are in SkyDrive, they can be deleted, organized, and renamed. Plus, they can be edited with the Office web apps, mini-versions of Office programs located on the SkyDrive home page, using any version of Office back to 2003. If you have Office 2010, you can open a file that you have stored in SkyDrive in the appropriate web app, and then click the “Open in …” button to open it with your full version of program on your computer. If you have an earlier version of Office, you can download a plug-in program from Microsoft that allows you to open a file with your full program. I tried this on my laptop with Word 2007, however, and found it cumbersome. I guess they want us to buy Office 2010.  As a workaround, you can always download a file from SkyDrive to your computer for full editing capabil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aring Files</w:t>
      </w:r>
    </w:p>
    <w:p>
      <w:pPr>
        <w:pStyle w:val="Normal"/>
        <w:rPr>
          <w:rFonts w:ascii="Arial" w:hAnsi="Arial" w:cs="Arial"/>
        </w:rPr>
      </w:pPr>
      <w:r>
        <w:rPr>
          <w:rFonts w:cs="Arial" w:ascii="Arial" w:hAnsi="Arial"/>
        </w:rPr>
        <w:t xml:space="preserve">If you want to share a file, whether an Office file for a photo, on SkyDrive with someone, you can either send him a link or set the permission so he can view and/or edit it.  I experimented by sharing a Word 2007 document with a friend who is not a member of Windows Live. In SkyDrive, I highlighted the file I wanted to send. From the Sharing menu, I clicked ‘Send a Link’. An email message opened ready to address. It contained a link to the file with a spot for me to type a message.  My friend received the message with no problem and merely clicked the link to go directly to the folder on SkyDrive. She now has permission to view documents in that fol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rently, the only Office web app that allows for shared editing is Excel. This involves editing a spreadsheet in SkyDrive with selected people. Names of those working on the file at the same time show up in the toolbar. </w:t>
      </w:r>
    </w:p>
    <w:p>
      <w:pPr>
        <w:pStyle w:val="Normal"/>
        <w:rPr/>
      </w:pPr>
      <w:r>
        <w:rPr>
          <w:rFonts w:cs="Arial" w:ascii="Arial" w:hAnsi="Arial"/>
        </w:rPr>
        <w:t>SkyDrive is greatly improved from its predecessor, Windows Live Workspace. I would expect it to get even better as the competition heats up with its rival Google. The reviews show that although Google made a huge push a couple of years ago, with its array of services like Google Apps and Google Calendar, Microsoft is catching up. Its latest version of SkyDrive, plus two new related synchronization services, Live Sync and Live Mesh, are a good start. Microsoft now offers 25 GB of free storage compared with Google’s 1 GB (although there is the option to purchase more). If you are a Microsoft Office fan, then you can’t go wrong by giving SkyDrive a try.  :</w:t>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cs="Times New Roman"/>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before="0" w:after="0"/>
      <w:ind w:left="720" w:hanging="0"/>
      <w:contextualSpacing/>
    </w:pPr>
    <w:rPr>
      <w:rFonts w:cs="Times New Roman"/>
    </w:rPr>
  </w:style>
  <w:style w:type="paragraph" w:styleId="Quote">
    <w:name w:val="Quote"/>
    <w:basedOn w:val="Normal"/>
    <w:next w:val="Normal"/>
    <w:qFormat/>
    <w:pPr/>
    <w:rPr>
      <w:rFonts w:cs="Times New Roman"/>
      <w:i/>
    </w:rPr>
  </w:style>
  <w:style w:type="paragraph" w:styleId="IntenseQuote">
    <w:name w:val="Intense Quote"/>
    <w:basedOn w:val="Normal"/>
    <w:next w:val="Normal"/>
    <w:qFormat/>
    <w:pPr>
      <w:ind w:left="720" w:right="720" w:hanging="0"/>
    </w:pPr>
    <w:rPr>
      <w:rFonts w:cs="Times New Roman"/>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6:47:00Z</dcterms:created>
  <dc:creator>Nancy DeMarte</dc:creator>
  <dc:description/>
  <dc:language>en-US</dc:language>
  <cp:lastModifiedBy>Judy Taylour</cp:lastModifiedBy>
  <cp:lastPrinted>2011-10-24T09:24:00Z</cp:lastPrinted>
  <dcterms:modified xsi:type="dcterms:W3CDTF">2011-11-13T06:47:00Z</dcterms:modified>
  <cp:revision>2</cp:revision>
  <dc:subject/>
  <dc:title/>
</cp:coreProperties>
</file>